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屏東縣恆春鎮鎮長補選許可設立政治獻金專戶名冊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258"/>
        <w:gridCol w:w="1258"/>
        <w:gridCol w:w="1258"/>
        <w:gridCol w:w="1374"/>
        <w:gridCol w:w="1258"/>
        <w:gridCol w:w="1894"/>
        <w:gridCol w:w="1843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張榮志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屏東縣恆春鎮鎮長補選擬參選人張榮志政治獻金專戶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第一商業銀行恆春分行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753504999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屏東縣恆春鎮中正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7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88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0-07-21T09:03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